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20" w:before="0" w:after="280"/>
        <w:rPr>
          <w:rFonts w:ascii="Tahoma" w:hAnsi="Tahoma" w:cs="Tahoma"/>
          <w:color w:val="333333"/>
          <w:sz w:val="33"/>
          <w:szCs w:val="33"/>
        </w:rPr>
      </w:pPr>
      <w:r>
        <w:rPr>
          <w:rFonts w:cs="Tahoma" w:ascii="Tahoma" w:hAnsi="Tahoma"/>
          <w:color w:val="333333"/>
          <w:sz w:val="33"/>
          <w:szCs w:val="33"/>
        </w:rPr>
        <w:drawing>
          <wp:inline distT="0" distB="0" distL="0" distR="0">
            <wp:extent cx="128587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85875" cy="1552575"/>
                    </a:xfrm>
                    <a:prstGeom prst="rect">
                      <a:avLst/>
                    </a:prstGeom>
                  </pic:spPr>
                </pic:pic>
              </a:graphicData>
            </a:graphic>
          </wp:inline>
        </w:drawing>
      </w:r>
    </w:p>
    <w:p>
      <w:pPr>
        <w:pStyle w:val="Heading1"/>
        <w:spacing w:lineRule="atLeast" w:line="420"/>
        <w:rPr>
          <w:rFonts w:ascii="Tahoma" w:hAnsi="Tahoma" w:cs="Tahoma"/>
          <w:color w:val="333333"/>
          <w:sz w:val="33"/>
          <w:szCs w:val="33"/>
        </w:rPr>
      </w:pPr>
      <w:r>
        <w:rPr>
          <w:rFonts w:cs="Tahoma" w:ascii="Tahoma" w:hAnsi="Tahoma"/>
          <w:color w:val="333333"/>
          <w:sz w:val="33"/>
          <w:szCs w:val="33"/>
        </w:rPr>
        <w:t>Flera moderater emot överkörningen av kd</w:t>
      </w:r>
    </w:p>
    <w:p>
      <w:pPr>
        <w:pStyle w:val="Normal"/>
        <w:rPr/>
      </w:pPr>
      <w:r>
        <w:rPr>
          <w:rFonts w:cs="Tahoma" w:ascii="Tahoma" w:hAnsi="Tahoma"/>
          <w:b/>
          <w:bCs/>
          <w:color w:val="333333"/>
        </w:rPr>
        <w:t>Efter att de övriga partiledarna i Alliansen kört över kristdemokraterna i äktenskapsfrågan, har flera moderata riksdags</w:t>
        <w:softHyphen/>
        <w:t>ledamöter reagerat kritiskt.</w:t>
        <w:br/>
        <w:t>- Det är inte så här man bygger förtroende mellan fyra partier, säger Jan Ericson.</w:t>
      </w:r>
      <w:r>
        <w:rPr>
          <w:rFonts w:cs="Tahoma" w:ascii="Tahoma" w:hAnsi="Tahoma"/>
          <w:color w:val="333333"/>
        </w:rPr>
        <w:br/>
        <w:br/>
        <w:t>Att Alliansen inte kunde enas om en proposition i äktenskapsfrågan är ett allvarligt nederlag och behandlingen av kristdemokraterna brast i respekt. Det menar moderate riksdagsledamoten Jan Ericson.</w:t>
        <w:br/>
        <w:t>– I andra frågor där allianspartierna tycker olika, har man valt att inte gå vidare med känsliga förslag som går rakt emot ett partis övertygelse. Det har handlat om respekt för olika partiers hjärtefrågor. Jag har svårt att se varför just frågan om könsneutrala äktenskap ska behandlas annorlunda, säger Jan Ericson.</w:t>
        <w:br/>
        <w:br/>
      </w:r>
      <w:r>
        <w:rPr>
          <w:rFonts w:cs="Tahoma" w:ascii="Tahoma" w:hAnsi="Tahoma"/>
          <w:b/>
          <w:bCs/>
          <w:color w:val="333333"/>
        </w:rPr>
        <w:t>Det är ett stort</w:t>
      </w:r>
      <w:r>
        <w:rPr>
          <w:rFonts w:cs="Tahoma" w:ascii="Tahoma" w:hAnsi="Tahoma"/>
          <w:color w:val="333333"/>
        </w:rPr>
        <w:t xml:space="preserve"> bekymmer att en saklig debatt varit nästan omöjlig, då alla som invänder mot en lagändring stämplas som homofober eller diskriminerande,     menar Jan Ericson.</w:t>
        <w:br/>
        <w:t>– Jag ifrågasätter starkt det synsättet. Jag har exempelvis svårt att se varför man inte ska lyssna på vissa personer bara för att de har starka religiösa uppfattningar i frågan. Väger inte deras åsikter precis lika tungt som de minst lika känslomässigt grundade argumenten från HBT-rörelsen?</w:t>
        <w:br/>
        <w:t>Jan Ericson tycker att Göran Hägglunds förslag till civilrättslig samlevnadslagstiftning är ett förslag som borde prövas seriöst, även om han egentligen inte anser att äktenskapslagen behöver ändras.</w:t>
        <w:br/>
        <w:t>– Jag har arbetat som jurist med familjerättsliga frågor i 20 år och förändringen handlar ytterst lite om juridik, utan mest om känslor och symbolik. Jag anser att riksdag och regering har viktigare saker att ägna sin tid åt än att förändra lagar av rent symboliska skäl för att glädja en grupp i samhället, samtidigt som man gör en annan grupp besviken.</w:t>
        <w:br/>
        <w:br/>
      </w:r>
      <w:r>
        <w:rPr>
          <w:rFonts w:cs="Tahoma" w:ascii="Tahoma" w:hAnsi="Tahoma"/>
          <w:b/>
          <w:bCs/>
          <w:color w:val="333333"/>
        </w:rPr>
        <w:t>Splittringen av</w:t>
      </w:r>
      <w:r>
        <w:rPr>
          <w:rFonts w:cs="Tahoma" w:ascii="Tahoma" w:hAnsi="Tahoma"/>
          <w:color w:val="333333"/>
        </w:rPr>
        <w:t xml:space="preserve"> Alliansen i den här frågan beklagar han djupt.</w:t>
        <w:br/>
        <w:t>– Jag kandiderade till riksdagen med avsikten att bli en del av ett samlat regeringsunderlag, inte för att aktivt stödja förslag som splittrar Alliansen. Jag vet i dag att det är många fler än jag själv i den moderata riksdagsgruppen, oavsett helt olika åsikter i själva sakfrågan, som kommer att ha mycket svårt att rösta för en trepartimotion om könsneutrala äktenskap, just därför att ett alliansparti står utanför. Vi anser helt enkelt inte att det är så man bygger förtroende mellan fyra partier, säger Jan Ericson.</w:t>
        <w:br/>
        <w:t>Han berättar att han fått åtskilliga hundratal mejl med protester mot en könsneutral äktenskapslag.</w:t>
        <w:br/>
        <w:t>– Antalet protestmejl per dag har den senaste veckan varit större än före FRA-omröstningen i juni, och det säger en del.</w:t>
        <w:br/>
        <w:t>Jan Ericson är inte ensam bland partiets riksdagsledamöter om att kritisera hanteringen av frågan. På lördagen skrev nio av moderaternas riksdagsledamöter en debattartikel i Svenska Dagbladet, där de lyfte fram behovet av ömsesidig respekt.</w:t>
        <w:br/>
        <w:br/>
      </w:r>
      <w:r>
        <w:rPr>
          <w:rFonts w:cs="Tahoma" w:ascii="Tahoma" w:hAnsi="Tahoma"/>
          <w:b/>
          <w:bCs/>
          <w:color w:val="333333"/>
        </w:rPr>
        <w:t>Även i de andra</w:t>
      </w:r>
      <w:r>
        <w:rPr>
          <w:rFonts w:cs="Tahoma" w:ascii="Tahoma" w:hAnsi="Tahoma"/>
          <w:color w:val="333333"/>
        </w:rPr>
        <w:t xml:space="preserve"> allianspartierna finns kritiska röster. Cecilia Wikström (fp) är en av dem. I sin blogg har hon kallat regeringens proposition för ”meningslös” och varnar för konsekvenserna av att låta oppositionen vinna i frågan, på bekostnad av kristdemokraterna: ”Naturligtvis väcker detta inte respekt hos väljarna, som undrar vad sjutton vi håller på med”, skriver Cecilia Wikström.</w:t>
        <w:br/>
        <w:br/>
      </w:r>
      <w:r>
        <w:rPr>
          <w:rStyle w:val="Small1"/>
          <w:rFonts w:cs="Tahoma" w:ascii="Tahoma" w:hAnsi="Tahoma"/>
        </w:rPr>
        <w:t>David Högfeldt</w:t>
      </w:r>
      <w:r>
        <w:rPr>
          <w:rFonts w:cs="Tahoma" w:ascii="Tahoma" w:hAnsi="Tahoma"/>
          <w:color w:val="333333"/>
        </w:rPr>
        <w:br/>
      </w:r>
      <w:r>
        <w:rPr>
          <w:rFonts w:cs="Tahoma" w:ascii="Tahoma" w:hAnsi="Tahoma"/>
          <w:color w:val="333333"/>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Tahoma" w:ascii="Tahoma" w:hAnsi="Tahoma"/>
          </w:rPr>
          <w:t>david.hogfeldt@varldenidag.se</w:t>
        </w:r>
      </w:hyperlink>
      <w:r>
        <w:rPr>
          <w:rFonts w:cs="Tahoma" w:ascii="Tahoma" w:hAnsi="Tahoma"/>
          <w:color w:val="333333"/>
        </w:rPr>
        <w:t xml:space="preserve"> </w:t>
      </w:r>
      <w:r>
        <w:rPr>
          <w:rFonts w:cs="Tahoma" w:ascii="Tahoma" w:hAnsi="Tahoma"/>
          <w:color w:val="333333"/>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vanish/>
          <w:color w:val="333333"/>
        </w:rPr>
        <w:t xml:space="preserve">Den här e-postadressen är skyddad från spam bots, du måste ha Javascript aktiverat för att visa den </w:t>
      </w:r>
      <w:r>
        <w:rPr>
          <w:rFonts w:cs="Tahoma" w:ascii="Tahoma" w:hAnsi="Tahoma"/>
          <w:vanish/>
          <w:color w:val="333333"/>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character" w:styleId="Small1">
    <w:name w:val="small1"/>
    <w:basedOn w:val="Standardstycketeckensnitt"/>
    <w:qFormat/>
    <w:rPr>
      <w:color w:val="9999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2">
    <w:name w:val="firstparagraph2"/>
    <w:basedOn w:val="Normal"/>
    <w:qFormat/>
    <w:pPr>
      <w:spacing w:lineRule="auto" w:line="312"/>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avid.hogfeldt@varldenidag.se"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27:00Z</dcterms:created>
  <dc:creator>jn0828aa</dc:creator>
  <dc:description/>
  <cp:keywords/>
  <dc:language>en-US</dc:language>
  <cp:lastModifiedBy>jn0828aa</cp:lastModifiedBy>
  <cp:lastPrinted>2007-12-05T22:15:00Z</cp:lastPrinted>
  <dcterms:modified xsi:type="dcterms:W3CDTF">2008-11-12T14:27:00Z</dcterms:modified>
  <cp:revision>2</cp:revision>
  <dc:subject/>
  <dc:title> </dc:title>
</cp:coreProperties>
</file>